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4º DOMINGO DO</w:t>
      </w:r>
    </w:p>
    <w:p>
      <w:pPr>
        <w:pStyle w:val="Normal"/>
        <w:autoSpaceDE w:val="false"/>
        <w:jc w:val="center"/>
        <w:rPr>
          <w:b/>
          <w:b/>
          <w:color w:val="000000"/>
          <w:sz w:val="44"/>
          <w:szCs w:val="20"/>
        </w:rPr>
      </w:pPr>
      <w:r>
        <w:rPr>
          <w:b/>
          <w:color w:val="000000"/>
          <w:sz w:val="44"/>
          <w:szCs w:val="20"/>
        </w:rPr>
        <w:t>A D V E N T 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Eis a Serva do Senh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Colocar em lugar de destaque uma imagem de Nossa Senhor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ntes do Acto Penitencial, acender a 4ª vela da Coroa do Advento.</w:t>
      </w:r>
    </w:p>
    <w:p>
      <w:pPr>
        <w:pStyle w:val="Normal"/>
        <w:tabs>
          <w:tab w:val="clear" w:pos="708"/>
          <w:tab w:val="left" w:pos="360" w:leader="none"/>
        </w:tabs>
        <w:rPr>
          <w:sz w:val="20"/>
          <w:szCs w:val="20"/>
        </w:rPr>
      </w:pPr>
      <w:r>
        <w:rPr>
          <w:sz w:val="20"/>
          <w:szCs w:val="20"/>
        </w:rPr>
      </w:r>
    </w:p>
    <w:p>
      <w:pPr>
        <w:pStyle w:val="Avanodecorpodetexto2"/>
        <w:numPr>
          <w:ilvl w:val="0"/>
          <w:numId w:val="3"/>
        </w:numPr>
        <w:tabs>
          <w:tab w:val="clear" w:pos="708"/>
          <w:tab w:val="left" w:pos="360" w:leader="none"/>
        </w:tabs>
        <w:spacing w:lineRule="auto" w:line="240" w:before="0" w:after="0"/>
        <w:ind w:left="0" w:firstLine="180"/>
        <w:rPr/>
      </w:pPr>
      <w:r>
        <w:rPr>
          <w:sz w:val="20"/>
          <w:szCs w:val="20"/>
        </w:rPr>
        <w:t>No final da homilia, poder-se-á fazer a Bênção das senhoras grávidas (Ritual da Celebração das Bênçãos, p. 85).</w:t>
      </w:r>
    </w:p>
    <w:p>
      <w:pPr>
        <w:pStyle w:val="Avanodecorpodetexto2"/>
        <w:tabs>
          <w:tab w:val="clear" w:pos="708"/>
          <w:tab w:val="left" w:pos="360" w:leader="none"/>
        </w:tabs>
        <w:ind w:left="0" w:hanging="0"/>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Depois da Comunhão, rezar o “Benedictus” (Lc1, 68-79).</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ntes da Bênção, poder-se-á, com as crianças, colocar no presépio, ainda sem qualquer imagem, somente as figuras de Maria e de S. José, como expressão do sim que os dois disseram a De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erto do presépio, poderá estar neste dia um cartaz com a palavra SIM em grandes letr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Convidar as crianças a fazerem em casa o presépio, ou a colocarem a imagem do Menino Jesus em lugar de destaqu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Valorizar, neste domingo, a recitação do “Angel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s famílias poderão levar as imagens do Menino Jesus dos presépios de casa para serem benzidas na eucaristia deste domingo (Ritual da Celebração das Bênçãos, pág. 464).</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 Entrada</w:t>
      </w:r>
      <w:r>
        <w:rPr>
          <w:sz w:val="20"/>
          <w:szCs w:val="20"/>
        </w:rPr>
        <w:t xml:space="preserve">: Derramai, ó céus, F. Santos, NCT 23; Ó Sol nascente, F. Santos, BML 23, 14; </w:t>
      </w:r>
      <w:r>
        <w:rPr>
          <w:b/>
          <w:bCs/>
          <w:sz w:val="20"/>
          <w:szCs w:val="20"/>
        </w:rPr>
        <w:t>Ofertório</w:t>
      </w:r>
      <w:r>
        <w:rPr>
          <w:sz w:val="20"/>
          <w:szCs w:val="20"/>
        </w:rPr>
        <w:t xml:space="preserve">: Excelso Criador, F. Santos, NCT 452; Alma Redemptoris Mater, NCT 58; </w:t>
      </w:r>
      <w:r>
        <w:rPr>
          <w:b/>
          <w:bCs/>
          <w:sz w:val="20"/>
          <w:szCs w:val="20"/>
        </w:rPr>
        <w:t>Comunhão</w:t>
      </w:r>
      <w:r>
        <w:rPr>
          <w:sz w:val="20"/>
          <w:szCs w:val="20"/>
        </w:rPr>
        <w:t xml:space="preserve">: A Virgem conceberá, F. Santos, NCT 42; Todos vós que tendes sede, J. Santos, NCT 48; </w:t>
      </w:r>
      <w:r>
        <w:rPr>
          <w:b/>
          <w:bCs/>
          <w:sz w:val="20"/>
          <w:szCs w:val="20"/>
        </w:rPr>
        <w:t>Fim</w:t>
      </w:r>
      <w:r>
        <w:rPr>
          <w:sz w:val="20"/>
          <w:szCs w:val="20"/>
        </w:rPr>
        <w:t>: Maria, fonte da esperança, M. Luís, NCT 53.</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elebramos o 4º e último domingo do advento. Estamos a terminar este tempo litúrgico. Até hoje a nossa reflexão consistiu na preparação para a vinda definitiva do Senhor no fim dos tempos. A partir de hoje, preparar-nos-emos para celebrar o Natal. Durante esta semana (a “semana santa” natalícia) iremos preparar a nossa vida, especialmente o nosso interior para a celebração do nascimento de Jesus Cristo, o Filho de Deus, nosso Salvador. Com a eucaristia deste domingo, pretende-se que os fiéis se disponham para “celebrar dignamente o mistério do Natal do Filho de Deus” (Oração Depois da Comunhão). Para que tal aconteça, as orações e as leituras bíblicas deste domingo fazem referência aos momentos que aconteceram perto do nascimento de Jesus. A Oração Colecta e a Oração Sobre as Oblatas fazem uma referência explícita à encarnação. O profeta Natã, na 1ª Leitura, recorda-nos a promessa messiânica feita a David: um seu descendente será rei e o seu reinado permanecerá para sempre. É deste oráculo que o Anjo Gabriel fala no relato da anunciação que será proclamado no evangelho. A 2ª Leitura vem dizer-nos claramente qual a razão do mistério de Deus, feito homem: “a revelação do mistério… dado a conhecer a todos os povos … para que eles obedeçam à fé”. Para muitos fiéis, a próxima celebração que tomarão parte será a do Natal. Por isso, a preparação para essa festa ficará simplesmente pela celebração deste domingo. Seria oportuno dar algumas indicações para que nas suas casas possam celebrar com profundidade este acontecimento central da história da salvação. Poder-se-ia aconselhar a leitura e a meditação dos primeiros capítulos do evangelho de S. Mateus e de S. Lucas. Poderia haver, na medida do possível, uma celebração comunitária da penitência que permita acolher o Salvador com um coração purificad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 liturgia não celebra os mistérios da vida do Senhor como acontecimentos independentes uns dos outros, mas como diferentes momentos do único plano salvífico. A encarnação não é um facto isolado, mas o início da redenção. “Deus fez-se homem para que o homem se fizesse Deus” (S. Agostinho). A Oração Colecta deste domingo faz, resumidamente, a unidade da encarnação – paixão – ressurreição, mostrando o caminho da nossa deificação: “Infundi, Senhor, a vossa graça em nossas almas, para que nós, que pela anunciação do Anjo conhecemos a encarnação de Cristo vosso Filho, pela sua paixão e morte na cruz alcancemos a glória da ressurreiç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este domingo, Maria tem um lugar muito importante. Maria é o modelo para todo o cristão que espera o seu Senhor. Somos convidados a contemplar e a assumir a sua atitude e o modo como Maria preparou a vinda do Messias. Nos domingos anteriores, Isaías e João Batista ajudaram-nos a preparar essa vinda. Ao terminar o Advento, Maria aparece como o último elo da longa cadeia de pessoas que Deus se serviu para preparar e tornar possível que o Verbo de Deus se fizesse homem. Assim, o advento segue, cronologicamente, os acontecimentos vividos pelo Povo de Israel para preparar a vinda do Messias. A atitude de Maria, ou seja, a sua total disponibilidade ao plano de Deus, é a mais adequada para qualquer cristão: “faça-se em mim segundo a tua palavra” (evangelho). Estas palavras de Maria expressam uma grande confiança em Deus, mas não isenta de receio: “Como será isto, se eu não conheço homem?”. É uma confiança plenamente aberta ao Espírito de Deus que actua nela sem haver qualquer obstáculo. Deus é assim: Alguém que pede licença para entrar na nossa vida, Alguém que, se deixarmos, como Maria, faz maravilhas em nós pela acção do Espírito Santo. </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09:00Z</dcterms:created>
  <dc:creator>padretojo</dc:creator>
  <dc:description/>
  <cp:keywords/>
  <dc:language>en-US</dc:language>
  <cp:lastModifiedBy>padretojo</cp:lastModifiedBy>
  <cp:lastPrinted>2002-04-22T11:35:00Z</cp:lastPrinted>
  <dcterms:modified xsi:type="dcterms:W3CDTF">2008-12-09T08:29:00Z</dcterms:modified>
  <cp:revision>3</cp:revision>
  <dc:subject/>
  <dc:title>XXIX ENPL</dc:title>
</cp:coreProperties>
</file>